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6.jpeg" ContentType="image/jpeg"/>
  <Override PartName="/word/media/image23.png" ContentType="image/png"/>
  <Override PartName="/word/media/image22.png" ContentType="image/png"/>
  <Override PartName="/word/media/image20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4472C4" w:themeColor="accent1"/>
          <w:sz w:val="36"/>
          <w:szCs w:val="3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467995</wp:posOffset>
            </wp:positionH>
            <wp:positionV relativeFrom="paragraph">
              <wp:posOffset>635</wp:posOffset>
            </wp:positionV>
            <wp:extent cx="1654175" cy="1701165"/>
            <wp:effectExtent l="0" t="0" r="0" b="0"/>
            <wp:wrapTight wrapText="bothSides">
              <wp:wrapPolygon edited="0">
                <wp:start x="-135" y="0"/>
                <wp:lineTo x="-135" y="21071"/>
                <wp:lineTo x="21328" y="21071"/>
                <wp:lineTo x="21328" y="0"/>
                <wp:lineTo x="-135" y="0"/>
              </wp:wrapPolygon>
            </wp:wrapTight>
            <wp:docPr id="1" name="รูปภาพ 18" descr="F:\รูปจิปาถะ\ตรา อบต.มาบปลาเค้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8" descr="F:\รูปจิปาถะ\ตรา อบต.มาบปลาเค้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4472C4" w:themeColor="accent1"/>
          <w:sz w:val="36"/>
          <w:sz w:val="36"/>
          <w:szCs w:val="36"/>
          <w:highlight w:val="yellow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การเปิดโอกาสให้เกิดการมีส่วนร่วม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cs="TH SarabunIT๙" w:ascii="TH SarabunIT๙" w:hAnsi="TH SarabunIT๙"/>
          <w:b/>
          <w:bCs/>
          <w:color w:val="C00000"/>
        </w:rPr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ascii="TH SarabunIT๙" w:hAnsi="TH SarabunIT๙" w:cs="TH SarabunIT๙"/>
          <w:b/>
          <w:b/>
          <w:bCs/>
          <w:color w:val="C00000"/>
        </w:rPr>
        <w:t>โครงการ อบต</w:t>
      </w:r>
      <w:r>
        <w:rPr>
          <w:rFonts w:cs="TH SarabunIT๙" w:ascii="TH SarabunIT๙" w:hAnsi="TH SarabunIT๙"/>
          <w:b/>
          <w:bCs/>
          <w:color w:val="C00000"/>
        </w:rPr>
        <w:t>.</w:t>
      </w:r>
      <w:r>
        <w:rPr>
          <w:rFonts w:ascii="TH SarabunIT๙" w:hAnsi="TH SarabunIT๙" w:cs="TH SarabunIT๙"/>
          <w:b/>
          <w:b/>
          <w:bCs/>
          <w:color w:val="C00000"/>
        </w:rPr>
        <w:t xml:space="preserve">เคลื่อนที่ </w:t>
      </w:r>
    </w:p>
    <w:p>
      <w:pPr>
        <w:pStyle w:val="Normal"/>
        <w:ind w:firstLine="1440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ind w:left="2160" w:hanging="0"/>
        <w:rPr>
          <w:color w:val="4472C4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H SarabunIT๙" w:hAnsi="TH SarabunIT๙" w:cs="TH SarabunIT๙"/>
          <w:color w:val="4472C4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องค์การบริหารส่วนตำบลมาบปลาเค้า จึงได้กำหนดจัดทำโครงการ “อบต</w:t>
      </w:r>
      <w:r>
        <w:rPr>
          <w:rFonts w:cs="TH SarabunIT๙" w:ascii="TH SarabunIT๙" w:hAnsi="TH SarabunIT๙"/>
          <w:color w:val="4472C4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. </w:t>
      </w:r>
      <w:r>
        <w:rPr>
          <w:rFonts w:ascii="TH SarabunIT๙" w:hAnsi="TH SarabunIT๙" w:cs="TH SarabunIT๙"/>
          <w:color w:val="4472C4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เคลื่อนที่                  เพื่อจัดทำประชาคมและให้ความรู้แก่ประชาชน ประจำปีงบประมาณ พ</w:t>
      </w:r>
      <w:r>
        <w:rPr>
          <w:rFonts w:cs="TH SarabunIT๙" w:ascii="TH SarabunIT๙" w:hAnsi="TH SarabunIT๙"/>
          <w:color w:val="4472C4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  <w:r>
        <w:rPr>
          <w:rFonts w:ascii="TH SarabunIT๙" w:hAnsi="TH SarabunIT๙" w:cs="TH SarabunIT๙"/>
          <w:color w:val="4472C4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ศ</w:t>
      </w:r>
      <w:r>
        <w:rPr>
          <w:rFonts w:cs="TH SarabunIT๙" w:ascii="TH SarabunIT๙" w:hAnsi="TH SarabunIT๙"/>
          <w:color w:val="4472C4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. 2563”                </w:t>
      </w:r>
      <w:r>
        <w:rPr>
          <w:rFonts w:ascii="TH SarabunIT๙" w:hAnsi="TH SarabunIT๙" w:cs="TH SarabunIT๙"/>
          <w:color w:val="4472C4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โดยมีเป้าหมายออกประชาคมครบ   ทั้ง ๑๑ หมู่บ้าน ซึ่งมีกิจกรรมการทบทวนแผนพัฒนาท้องถิ่น</w:t>
      </w:r>
      <w:r>
        <w:rPr>
          <w:rFonts w:cs="TH SarabunIT๙" w:ascii="TH SarabunIT๙" w:hAnsi="TH SarabunIT๙"/>
          <w:color w:val="4472C4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TH SarabunIT๙" w:hAnsi="TH SarabunIT๙" w:cs="TH SarabunIT๙"/>
          <w:color w:val="4472C4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การแถลงผลงานของ อบต</w:t>
      </w:r>
      <w:r>
        <w:rPr>
          <w:rFonts w:cs="TH SarabunIT๙" w:ascii="TH SarabunIT๙" w:hAnsi="TH SarabunIT๙"/>
          <w:color w:val="4472C4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., </w:t>
      </w:r>
      <w:r>
        <w:rPr>
          <w:rFonts w:ascii="TH SarabunIT๙" w:hAnsi="TH SarabunIT๙" w:cs="TH SarabunIT๙"/>
          <w:color w:val="4472C4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การจัดเก็บภาษี</w:t>
      </w:r>
      <w:r>
        <w:rPr>
          <w:rFonts w:cs="TH SarabunIT๙" w:ascii="TH SarabunIT๙" w:hAnsi="TH SarabunIT๙"/>
          <w:color w:val="4472C4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TH SarabunIT๙" w:hAnsi="TH SarabunIT๙" w:cs="TH SarabunIT๙"/>
          <w:color w:val="4472C4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ชี้แจงในเรื่องการรับชำระเงิน</w:t>
      </w:r>
      <w:r>
        <w:rPr>
          <w:rFonts w:cs="TH SarabunIT๙" w:ascii="TH SarabunIT๙" w:hAnsi="TH SarabunIT๙"/>
          <w:color w:val="4472C4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              </w:t>
      </w:r>
      <w:r>
        <w:rPr>
          <w:rFonts w:ascii="TH SarabunIT๙" w:hAnsi="TH SarabunIT๙" w:cs="TH SarabunIT๙"/>
          <w:color w:val="4472C4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การตอบข้อกฎหมาย และเรื่องอื่นๆ ที่เกี่ยวกับการบริหารงาน อบต</w:t>
      </w:r>
      <w:r>
        <w:rPr>
          <w:rFonts w:cs="TH SarabunIT๙" w:ascii="TH SarabunIT๙" w:hAnsi="TH SarabunIT๙"/>
          <w:color w:val="4472C4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Normal"/>
        <w:spacing w:lineRule="auto" w:line="360"/>
        <w:ind w:left="-1276" w:right="-318" w:firstLine="113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การออกประชาคม</w:t>
      </w:r>
    </w:p>
    <w:p>
      <w:pPr>
        <w:pStyle w:val="Normal"/>
        <w:spacing w:lineRule="auto" w:line="360"/>
        <w:ind w:left="-1276" w:right="-318" w:firstLine="113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 “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คลื่อนที่ เพื่อจัดทำประชาคมและให้ความรู้แก่ประชาชน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3”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552"/>
        <w:gridCol w:w="2127"/>
        <w:gridCol w:w="2238"/>
        <w:gridCol w:w="116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3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  บ้านมาบปลาเค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30 – 20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าลากลางบ้าน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๒  บ้านมาบปลาเค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30 – 20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าลากลางบ้าน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๓  บ้านมาบปลาเค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30 – 20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าลากลางบ้าน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๔  บ้านใหม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30 – 20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าลากลางบ้าน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๕  บ้านตาลก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30 – 20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าลากลางบ้าน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๖  บ้านตาลก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30 – 20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าลากลางบ้าน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๗  บ้านหนองหินถ่ว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30 – 20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าลากลางบ้าน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๘  บ้านนาขึงหน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30 – 20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าลากลางบ้าน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๙  บ้านตาลก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30 – 20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าลากลางบ้าน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๐  บ้านหัวเขาสามัคค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30 – 20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าลากลางบ้าน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๑  บ้านตาลกงสามัคค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30 – 20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าลากลางบ้าน 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  <w:color w:val="44546A" w:themeColor="text2"/>
        </w:rPr>
      </w:pPr>
      <w:r>
        <w:rPr>
          <w:rFonts w:ascii="TH SarabunIT๙" w:hAnsi="TH SarabunIT๙" w:cs="TH SarabunIT๙"/>
          <w:b/>
          <w:b/>
          <w:bCs/>
          <w:color w:val="44546A" w:themeColor="text2"/>
          <w:u w:val="double"/>
        </w:rPr>
        <w:t>แนวทางการดำเนินการ</w:t>
      </w:r>
      <w:r>
        <w:rPr>
          <w:rFonts w:cs="TH SarabunIT๙" w:ascii="TH SarabunIT๙" w:hAnsi="TH SarabunIT๙"/>
          <w:color w:val="44546A" w:themeColor="text2"/>
        </w:rPr>
        <w:tab/>
        <w:t xml:space="preserve">  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color w:val="44546A" w:themeColor="text2"/>
        </w:rPr>
      </w:pPr>
      <w:r>
        <w:rPr>
          <w:rFonts w:cs="TH SarabunIT๙" w:ascii="TH SarabunIT๙" w:hAnsi="TH SarabunIT๙"/>
          <w:color w:val="44546A" w:themeColor="text2"/>
        </w:rPr>
        <w:t xml:space="preserve">-   </w:t>
      </w:r>
      <w:r>
        <w:rPr>
          <w:rFonts w:ascii="TH SarabunIT๙" w:hAnsi="TH SarabunIT๙" w:cs="TH SarabunIT๙"/>
          <w:color w:val="44546A" w:themeColor="text2"/>
        </w:rPr>
        <w:t>การให้ความรู้เกี่ยวกับกฎหมายของท้องถิ่น และกฎหมายอื่นๆ ที่เกี่ยวข้อง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color w:val="44546A" w:themeColor="text2"/>
        </w:rPr>
      </w:pPr>
      <w:r>
        <w:rPr>
          <w:rFonts w:cs="TH SarabunIT๙" w:ascii="TH SarabunIT๙" w:hAnsi="TH SarabunIT๙"/>
          <w:color w:val="44546A" w:themeColor="text2"/>
        </w:rPr>
        <w:t xml:space="preserve">-   </w:t>
      </w:r>
      <w:r>
        <w:rPr>
          <w:rFonts w:ascii="TH SarabunIT๙" w:hAnsi="TH SarabunIT๙" w:cs="TH SarabunIT๙"/>
          <w:color w:val="44546A" w:themeColor="text2"/>
        </w:rPr>
        <w:t>การให้บริการรับสมัครสวัสดิการชุมชนตำบลมาบปลาเค้า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color w:val="44546A" w:themeColor="text2"/>
        </w:rPr>
      </w:pPr>
      <w:r>
        <w:rPr>
          <w:rFonts w:cs="TH SarabunIT๙" w:ascii="TH SarabunIT๙" w:hAnsi="TH SarabunIT๙"/>
          <w:color w:val="44546A" w:themeColor="text2"/>
        </w:rPr>
        <w:t xml:space="preserve">-   </w:t>
      </w:r>
      <w:r>
        <w:rPr>
          <w:rFonts w:ascii="TH SarabunIT๙" w:hAnsi="TH SarabunIT๙" w:cs="TH SarabunIT๙"/>
          <w:color w:val="44546A" w:themeColor="text2"/>
        </w:rPr>
        <w:t>การแจ้งแนวทางการติดต่อราชการ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color w:val="44546A" w:themeColor="text2"/>
        </w:rPr>
      </w:pPr>
      <w:r>
        <w:rPr>
          <w:rFonts w:cs="TH SarabunIT๙" w:ascii="TH SarabunIT๙" w:hAnsi="TH SarabunIT๙"/>
          <w:color w:val="44546A" w:themeColor="text2"/>
        </w:rPr>
        <w:t xml:space="preserve">-   </w:t>
      </w:r>
      <w:r>
        <w:rPr>
          <w:rFonts w:ascii="TH SarabunIT๙" w:hAnsi="TH SarabunIT๙" w:cs="TH SarabunIT๙"/>
          <w:color w:val="44546A" w:themeColor="text2"/>
        </w:rPr>
        <w:t>การรับฟังปัญหาต่างๆ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color w:val="44546A" w:themeColor="text2"/>
        </w:rPr>
      </w:pPr>
      <w:r>
        <w:rPr>
          <w:rFonts w:cs="TH SarabunIT๙" w:ascii="TH SarabunIT๙" w:hAnsi="TH SarabunIT๙"/>
          <w:color w:val="44546A" w:themeColor="text2"/>
        </w:rPr>
        <w:t xml:space="preserve">-   </w:t>
      </w:r>
      <w:r>
        <w:rPr>
          <w:rFonts w:ascii="TH SarabunIT๙" w:hAnsi="TH SarabunIT๙" w:cs="TH SarabunIT๙"/>
          <w:color w:val="44546A" w:themeColor="text2"/>
        </w:rPr>
        <w:t>การแจ้งประชาสัมพันธ์การจัดเก็บภาษีรูปแบบใหม่ ตามแผนที่ภาษี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color w:val="44546A" w:themeColor="text2"/>
        </w:rPr>
      </w:pPr>
      <w:r>
        <w:rPr>
          <w:rFonts w:cs="TH SarabunIT๙" w:ascii="TH SarabunIT๙" w:hAnsi="TH SarabunIT๙"/>
          <w:color w:val="44546A" w:themeColor="text2"/>
        </w:rPr>
        <w:t xml:space="preserve">-   </w:t>
      </w:r>
      <w:r>
        <w:rPr>
          <w:rFonts w:ascii="TH SarabunIT๙" w:hAnsi="TH SarabunIT๙" w:cs="TH SarabunIT๙"/>
          <w:color w:val="44546A" w:themeColor="text2"/>
        </w:rPr>
        <w:t xml:space="preserve">การปรับปรุงแผนพัฒนาท้องถิ่น </w:t>
      </w:r>
      <w:r>
        <w:rPr>
          <w:rFonts w:cs="TH SarabunIT๙" w:ascii="TH SarabunIT๙" w:hAnsi="TH SarabunIT๙"/>
          <w:color w:val="44546A" w:themeColor="text2"/>
        </w:rPr>
        <w:t>(</w:t>
      </w:r>
      <w:r>
        <w:rPr>
          <w:rFonts w:ascii="TH SarabunIT๙" w:hAnsi="TH SarabunIT๙" w:cs="TH SarabunIT๙"/>
          <w:color w:val="44546A" w:themeColor="text2"/>
        </w:rPr>
        <w:t>พ</w:t>
      </w:r>
      <w:r>
        <w:rPr>
          <w:rFonts w:cs="TH SarabunIT๙" w:ascii="TH SarabunIT๙" w:hAnsi="TH SarabunIT๙"/>
          <w:color w:val="44546A" w:themeColor="text2"/>
        </w:rPr>
        <w:t>.</w:t>
      </w:r>
      <w:r>
        <w:rPr>
          <w:rFonts w:ascii="TH SarabunIT๙" w:hAnsi="TH SarabunIT๙" w:cs="TH SarabunIT๙"/>
          <w:color w:val="44546A" w:themeColor="text2"/>
        </w:rPr>
        <w:t>ศ</w:t>
      </w:r>
      <w:r>
        <w:rPr>
          <w:rFonts w:cs="TH SarabunIT๙" w:ascii="TH SarabunIT๙" w:hAnsi="TH SarabunIT๙"/>
          <w:color w:val="44546A" w:themeColor="text2"/>
        </w:rPr>
        <w:t xml:space="preserve">. </w:t>
      </w:r>
      <w:r>
        <w:rPr>
          <w:rFonts w:ascii="TH SarabunIT๙" w:hAnsi="TH SarabunIT๙" w:cs="TH SarabunIT๙"/>
          <w:color w:val="44546A" w:themeColor="text2"/>
        </w:rPr>
        <w:t xml:space="preserve">๒๕๖๑ </w:t>
      </w:r>
      <w:r>
        <w:rPr>
          <w:rFonts w:cs="TH SarabunIT๙" w:ascii="TH SarabunIT๙" w:hAnsi="TH SarabunIT๙"/>
          <w:color w:val="44546A" w:themeColor="text2"/>
        </w:rPr>
        <w:t xml:space="preserve">- </w:t>
      </w:r>
      <w:r>
        <w:rPr>
          <w:rFonts w:ascii="TH SarabunIT๙" w:hAnsi="TH SarabunIT๙" w:cs="TH SarabunIT๙"/>
          <w:color w:val="44546A" w:themeColor="text2"/>
        </w:rPr>
        <w:t>๒๕๖</w:t>
      </w:r>
      <w:r>
        <w:rPr>
          <w:rFonts w:cs="TH SarabunIT๙" w:ascii="TH SarabunIT๙" w:hAnsi="TH SarabunIT๙"/>
          <w:color w:val="44546A" w:themeColor="text2"/>
        </w:rPr>
        <w:t>5</w:t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IT๙" w:hAnsi="TH SarabunIT๙" w:cs="TH SarabunIT๙"/>
          <w:b/>
          <w:b/>
          <w:outline/>
          <w:color w:val="5B9BD5" w:themeColor="accent5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601345</wp:posOffset>
                </wp:positionV>
                <wp:extent cx="3175635" cy="2319020"/>
                <wp:effectExtent l="299085" t="299085" r="298450" b="299720"/>
                <wp:wrapTight wrapText="bothSides">
                  <wp:wrapPolygon edited="0">
                    <wp:start x="2591" y="-3016"/>
                    <wp:lineTo x="-1425" y="-2662"/>
                    <wp:lineTo x="-1425" y="177"/>
                    <wp:lineTo x="-2073" y="177"/>
                    <wp:lineTo x="-2203" y="20938"/>
                    <wp:lineTo x="-1814" y="23067"/>
                    <wp:lineTo x="-259" y="24131"/>
                    <wp:lineTo x="-130" y="24486"/>
                    <wp:lineTo x="19177" y="24486"/>
                    <wp:lineTo x="19307" y="24131"/>
                    <wp:lineTo x="21898" y="22889"/>
                    <wp:lineTo x="22028" y="22889"/>
                    <wp:lineTo x="23323" y="20228"/>
                    <wp:lineTo x="23712" y="17211"/>
                    <wp:lineTo x="23712" y="177"/>
                    <wp:lineTo x="21768" y="-2484"/>
                    <wp:lineTo x="21639" y="-3016"/>
                    <wp:lineTo x="2591" y="-3016"/>
                  </wp:wrapPolygon>
                </wp:wrapTight>
                <wp:docPr id="2" name="รูปภาพ 3" descr="F:\รวมรูปโครงการปี 63\ประชาคม ก.พ. 63\ประชาคม ม.1,2,3,4_๒๐๐๔๒๑_000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23191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3" o:allowincell="f" style="position:absolute;margin-left:242.25pt;margin-top:47.35pt;width:250pt;height:182.55pt" type="_x0000_t75">
                <v:imagedata r:id="rId4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right</wp:align>
                </wp:positionH>
                <wp:positionV relativeFrom="paragraph">
                  <wp:posOffset>3278505</wp:posOffset>
                </wp:positionV>
                <wp:extent cx="3077210" cy="2308225"/>
                <wp:effectExtent l="298450" t="299720" r="299085" b="299085"/>
                <wp:wrapTight wrapText="bothSides">
                  <wp:wrapPolygon edited="0">
                    <wp:start x="2674" y="-3031"/>
                    <wp:lineTo x="-1471" y="-2674"/>
                    <wp:lineTo x="-1471" y="178"/>
                    <wp:lineTo x="-2139" y="178"/>
                    <wp:lineTo x="-2273" y="20857"/>
                    <wp:lineTo x="-1872" y="22996"/>
                    <wp:lineTo x="-267" y="24066"/>
                    <wp:lineTo x="-134" y="24423"/>
                    <wp:lineTo x="19255" y="24423"/>
                    <wp:lineTo x="19389" y="24066"/>
                    <wp:lineTo x="21662" y="22996"/>
                    <wp:lineTo x="21796" y="22996"/>
                    <wp:lineTo x="23401" y="20322"/>
                    <wp:lineTo x="23802" y="17292"/>
                    <wp:lineTo x="23802" y="178"/>
                    <wp:lineTo x="21796" y="-2496"/>
                    <wp:lineTo x="21662" y="-3031"/>
                    <wp:lineTo x="2674" y="-3031"/>
                  </wp:wrapPolygon>
                </wp:wrapTight>
                <wp:docPr id="3" name="รูปภาพ 4" descr="F:\รวมรูปโครงการปี 63\ประชาคม ก.พ. 63\ประชาคม ม.1,2,3,4_๒๐๐๔๒๑_017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23083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4" o:allowincell="f" style="position:absolute;margin-left:319.3pt;margin-top:258.15pt;width:242.25pt;height:181.7pt;mso-position-horizontal:right;mso-position-horizontal-relative:page" type="_x0000_t75">
                <v:imagedata r:id="rId6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24765" distB="22225" distL="139065" distR="14414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3119120</wp:posOffset>
                </wp:positionV>
                <wp:extent cx="2966720" cy="2306955"/>
                <wp:effectExtent l="298450" t="299720" r="299085" b="299085"/>
                <wp:wrapSquare wrapText="bothSides"/>
                <wp:docPr id="4" name="รูปภาพ 8" descr="F:\รวมรูปโครงการปี 63\ประชาคม ก.พ. 63\ประชาคม ม.1,2,3,4_๒๐๐๔๒๑_005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23068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8" o:allowincell="f" style="position:absolute;margin-left:-25.1pt;margin-top:245.6pt;width:233.55pt;height:181.6pt" type="_x0000_t75">
                <v:imagedata r:id="rId8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outline/>
          <w:color w:val="5B9BD5" w:themeColor="accent5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ภาพกิจกรรมโครงการ อบต</w:t>
      </w:r>
      <w:r>
        <w:rPr>
          <w:rFonts w:cs="TH SarabunIT๙" w:ascii="TH SarabunIT๙" w:hAnsi="TH SarabunIT๙"/>
          <w:b/>
          <w:outline/>
          <w:color w:val="5B9BD5" w:themeColor="accent5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.</w:t>
      </w:r>
      <w:r>
        <w:rPr>
          <w:rFonts w:ascii="TH SarabunIT๙" w:hAnsi="TH SarabunIT๙" w:cs="TH SarabunIT๙"/>
          <w:b/>
          <w:b/>
          <w:outline/>
          <w:color w:val="5B9BD5" w:themeColor="accent5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เคลื่อนที่</w:t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635" distB="0" distL="114300" distR="114300" simplePos="0" locked="0" layoutInCell="0" allowOverlap="1" relativeHeight="2">
                <wp:simplePos x="0" y="0"/>
                <wp:positionH relativeFrom="margin">
                  <wp:posOffset>3173095</wp:posOffset>
                </wp:positionH>
                <wp:positionV relativeFrom="paragraph">
                  <wp:posOffset>5640070</wp:posOffset>
                </wp:positionV>
                <wp:extent cx="3060700" cy="2295525"/>
                <wp:effectExtent l="298450" t="299720" r="299085" b="299085"/>
                <wp:wrapTight wrapText="bothSides">
                  <wp:wrapPolygon edited="0">
                    <wp:start x="2689" y="-3047"/>
                    <wp:lineTo x="-1479" y="-2689"/>
                    <wp:lineTo x="-1479" y="179"/>
                    <wp:lineTo x="-2151" y="179"/>
                    <wp:lineTo x="-2285" y="20973"/>
                    <wp:lineTo x="-1882" y="23124"/>
                    <wp:lineTo x="-269" y="24199"/>
                    <wp:lineTo x="-134" y="24558"/>
                    <wp:lineTo x="19225" y="24558"/>
                    <wp:lineTo x="19359" y="24199"/>
                    <wp:lineTo x="21645" y="23124"/>
                    <wp:lineTo x="21779" y="23124"/>
                    <wp:lineTo x="23393" y="20435"/>
                    <wp:lineTo x="23796" y="17388"/>
                    <wp:lineTo x="23796" y="179"/>
                    <wp:lineTo x="21779" y="-2510"/>
                    <wp:lineTo x="21645" y="-3047"/>
                    <wp:lineTo x="2689" y="-3047"/>
                  </wp:wrapPolygon>
                </wp:wrapTight>
                <wp:docPr id="5" name="รูปภาพ 2" descr="F:\รวมรูปโครงการปี 63\ประชาคม ก.พ. 63\ประชาคม ม.1,2,3,4_๒๐๐๔๒๑_006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2953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2" o:allowincell="f" style="position:absolute;margin-left:249.85pt;margin-top:444.1pt;width:240.95pt;height:180.7pt;mso-position-horizontal-relative:margin" type="_x0000_t75">
                <v:imagedata r:id="rId10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5601335</wp:posOffset>
                </wp:positionV>
                <wp:extent cx="2992120" cy="2244090"/>
                <wp:effectExtent l="298450" t="299085" r="299085" b="299720"/>
                <wp:wrapTight wrapText="bothSides">
                  <wp:wrapPolygon edited="0">
                    <wp:start x="2613" y="-3117"/>
                    <wp:lineTo x="-1513" y="-2750"/>
                    <wp:lineTo x="-1513" y="183"/>
                    <wp:lineTo x="-2200" y="183"/>
                    <wp:lineTo x="-2338" y="20903"/>
                    <wp:lineTo x="-1513" y="23654"/>
                    <wp:lineTo x="-138" y="24570"/>
                    <wp:lineTo x="19115" y="24570"/>
                    <wp:lineTo x="21041" y="23654"/>
                    <wp:lineTo x="23241" y="20903"/>
                    <wp:lineTo x="23241" y="20720"/>
                    <wp:lineTo x="23791" y="17786"/>
                    <wp:lineTo x="23791" y="183"/>
                    <wp:lineTo x="21728" y="-2567"/>
                    <wp:lineTo x="21591" y="-3117"/>
                    <wp:lineTo x="2613" y="-3117"/>
                  </wp:wrapPolygon>
                </wp:wrapTight>
                <wp:docPr id="6" name="รูปภาพ 6" descr="F:\รวมรูปโครงการปี 63\ประชาคม ก.พ. 63\ประชาคมตาลกง_๒๐๐๔๒๑_000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22442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6" o:allowincell="f" style="position:absolute;margin-left:-19.15pt;margin-top:441.05pt;width:235.55pt;height:176.65pt" type="_x0000_t75">
                <v:imagedata r:id="rId12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601345</wp:posOffset>
                </wp:positionV>
                <wp:extent cx="2931160" cy="2198370"/>
                <wp:effectExtent l="298450" t="299085" r="299085" b="299720"/>
                <wp:wrapTight wrapText="bothSides">
                  <wp:wrapPolygon edited="0">
                    <wp:start x="2667" y="-3182"/>
                    <wp:lineTo x="-1544" y="-2808"/>
                    <wp:lineTo x="-1544" y="187"/>
                    <wp:lineTo x="-2246" y="187"/>
                    <wp:lineTo x="-2386" y="21338"/>
                    <wp:lineTo x="-281" y="24146"/>
                    <wp:lineTo x="-140" y="24520"/>
                    <wp:lineTo x="19232" y="24520"/>
                    <wp:lineTo x="19373" y="24146"/>
                    <wp:lineTo x="23023" y="21338"/>
                    <wp:lineTo x="23023" y="21151"/>
                    <wp:lineTo x="23724" y="18343"/>
                    <wp:lineTo x="23865" y="187"/>
                    <wp:lineTo x="21759" y="-2620"/>
                    <wp:lineTo x="21619" y="-3182"/>
                    <wp:lineTo x="2667" y="-3182"/>
                  </wp:wrapPolygon>
                </wp:wrapTight>
                <wp:docPr id="7" name="รูปภาพ 9" descr="F:\รวมรูปโครงการปี 63\ประชาคม ก.พ. 63\ประชาคมตาลกง_๒๐๐๔๒๑_000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21985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9" o:allowincell="f" style="position:absolute;margin-left:-21.85pt;margin-top:47.35pt;width:230.75pt;height:173.05pt" type="_x0000_t75">
                <v:imagedata r:id="rId14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b/>
          <w:b/>
          <w:bCs/>
          <w:color w:val="323E4F" w:themeColor="text2" w:themeShade="bf"/>
        </w:rPr>
      </w:pPr>
      <w:r>
        <w:rPr>
          <w:rFonts w:cs="TH SarabunIT๙" w:ascii="TH SarabunIT๙" w:hAnsi="TH SarabunIT๙"/>
          <w:b/>
          <w:bCs/>
          <w:color w:val="323E4F" w:themeColor="text2" w:themeShade="bf"/>
          <w:highlight w:val="yellow"/>
        </w:rPr>
        <w:t>2.</w:t>
      </w:r>
      <w:r>
        <w:rPr>
          <w:rFonts w:ascii="TH SarabunIT๙" w:hAnsi="TH SarabunIT๙" w:cs="TH SarabunIT๙"/>
          <w:b/>
          <w:b/>
          <w:bCs/>
          <w:color w:val="323E4F" w:themeColor="text2" w:themeShade="bf"/>
          <w:highlight w:val="yellow"/>
        </w:rPr>
        <w:t>การรับฟังความคิดเห็นผ่านการบูรณาการร่วมกันระหว่าง ผู้นำชุมชน อสม</w:t>
      </w:r>
      <w:r>
        <w:rPr>
          <w:rFonts w:cs="TH SarabunIT๙" w:ascii="TH SarabunIT๙" w:hAnsi="TH SarabunIT๙"/>
          <w:b/>
          <w:bCs/>
          <w:color w:val="323E4F" w:themeColor="text2" w:themeShade="bf"/>
          <w:highlight w:val="yellow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323E4F" w:themeColor="text2" w:themeShade="bf"/>
          <w:highlight w:val="yellow"/>
        </w:rPr>
        <w:t>ตัวแทนชุมชน และหน่วยงานในพื้นที่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8">
                <wp:simplePos x="0" y="0"/>
                <wp:positionH relativeFrom="margin">
                  <wp:posOffset>-177165</wp:posOffset>
                </wp:positionH>
                <wp:positionV relativeFrom="paragraph">
                  <wp:posOffset>630555</wp:posOffset>
                </wp:positionV>
                <wp:extent cx="2674620" cy="2004060"/>
                <wp:effectExtent l="298450" t="299085" r="299085" b="299720"/>
                <wp:wrapTight wrapText="bothSides">
                  <wp:wrapPolygon edited="0">
                    <wp:start x="2615" y="-3490"/>
                    <wp:lineTo x="-1846" y="-3080"/>
                    <wp:lineTo x="-1846" y="205"/>
                    <wp:lineTo x="-2615" y="205"/>
                    <wp:lineTo x="-2615" y="19916"/>
                    <wp:lineTo x="-2154" y="23202"/>
                    <wp:lineTo x="-308" y="24433"/>
                    <wp:lineTo x="-154" y="24844"/>
                    <wp:lineTo x="19077" y="24844"/>
                    <wp:lineTo x="19231" y="24433"/>
                    <wp:lineTo x="21846" y="23202"/>
                    <wp:lineTo x="22000" y="23202"/>
                    <wp:lineTo x="23692" y="20122"/>
                    <wp:lineTo x="24000" y="13346"/>
                    <wp:lineTo x="24000" y="205"/>
                    <wp:lineTo x="21692" y="-2875"/>
                    <wp:lineTo x="21538" y="-3490"/>
                    <wp:lineTo x="2615" y="-3490"/>
                  </wp:wrapPolygon>
                </wp:wrapTight>
                <wp:docPr id="8" name="รูปภาพ 10" descr="F:\รวมรูปโครงการปี 63\ประชุมบูรณาการกุมภาพันธ์63\DSC0977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20041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10" o:allowincell="f" style="position:absolute;margin-left:-13.95pt;margin-top:49.65pt;width:210.55pt;height:157.75pt;mso-position-horizontal-relative:margin" type="_x0000_t75">
                <v:imagedata r:id="rId16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398780</wp:posOffset>
                </wp:positionH>
                <wp:positionV relativeFrom="paragraph">
                  <wp:posOffset>3322320</wp:posOffset>
                </wp:positionV>
                <wp:extent cx="3103245" cy="2326005"/>
                <wp:effectExtent l="299085" t="299720" r="298450" b="299085"/>
                <wp:wrapTight wrapText="bothSides">
                  <wp:wrapPolygon edited="0">
                    <wp:start x="2652" y="-3007"/>
                    <wp:lineTo x="-1459" y="-2654"/>
                    <wp:lineTo x="-1459" y="177"/>
                    <wp:lineTo x="-2122" y="177"/>
                    <wp:lineTo x="-2254" y="20875"/>
                    <wp:lineTo x="-1856" y="22998"/>
                    <wp:lineTo x="-265" y="24059"/>
                    <wp:lineTo x="-133" y="24413"/>
                    <wp:lineTo x="19094" y="24413"/>
                    <wp:lineTo x="19227" y="24059"/>
                    <wp:lineTo x="21878" y="22821"/>
                    <wp:lineTo x="22011" y="22821"/>
                    <wp:lineTo x="23337" y="20167"/>
                    <wp:lineTo x="23735" y="17160"/>
                    <wp:lineTo x="23735" y="177"/>
                    <wp:lineTo x="21746" y="-2477"/>
                    <wp:lineTo x="21613" y="-3007"/>
                    <wp:lineTo x="2652" y="-3007"/>
                  </wp:wrapPolygon>
                </wp:wrapTight>
                <wp:docPr id="9" name="รูปภาพ 11" descr="F:\รวมรูปโครงการปี 63\ประชุมบูรณาการกุมภาพันธ์63\DSC0977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23259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11" o:allowincell="f" style="position:absolute;margin-left:-31.4pt;margin-top:261.6pt;width:244.3pt;height:183.1pt;mso-position-horizontal-relative:margin" type="_x0000_t75">
                <v:imagedata r:id="rId18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5107305</wp:posOffset>
                </wp:positionV>
                <wp:extent cx="3060065" cy="2030730"/>
                <wp:effectExtent l="299085" t="299085" r="298450" b="299720"/>
                <wp:wrapTight wrapText="bothSides">
                  <wp:wrapPolygon edited="0">
                    <wp:start x="2286" y="-3445"/>
                    <wp:lineTo x="-1614" y="-3039"/>
                    <wp:lineTo x="-1614" y="203"/>
                    <wp:lineTo x="-2151" y="203"/>
                    <wp:lineTo x="-2286" y="19655"/>
                    <wp:lineTo x="-2017" y="23099"/>
                    <wp:lineTo x="-269" y="24518"/>
                    <wp:lineTo x="-134" y="24923"/>
                    <wp:lineTo x="19498" y="24923"/>
                    <wp:lineTo x="19632" y="24518"/>
                    <wp:lineTo x="22187" y="22897"/>
                    <wp:lineTo x="22322" y="22897"/>
                    <wp:lineTo x="23532" y="19857"/>
                    <wp:lineTo x="23801" y="16413"/>
                    <wp:lineTo x="23801" y="203"/>
                    <wp:lineTo x="21784" y="-2837"/>
                    <wp:lineTo x="21649" y="-3445"/>
                    <wp:lineTo x="2286" y="-3445"/>
                  </wp:wrapPolygon>
                </wp:wrapTight>
                <wp:docPr id="10" name="รูปภาพ 12" descr="F:\รวมรูปโครงการปี 63\รวมรูปปี 2563\ประชุมบูรณาการ มกราคม63\DSC0876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0307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12" o:allowincell="f" style="position:absolute;margin-left:216.8pt;margin-top:402.15pt;width:240.9pt;height:159.85pt;mso-position-horizontal-relative:margin" type="_x0000_t75">
                <v:imagedata r:id="rId20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00705</wp:posOffset>
                </wp:positionH>
                <wp:positionV relativeFrom="paragraph">
                  <wp:posOffset>2454910</wp:posOffset>
                </wp:positionV>
                <wp:extent cx="3103245" cy="2325370"/>
                <wp:effectExtent l="299085" t="299085" r="298450" b="299720"/>
                <wp:wrapTight wrapText="bothSides">
                  <wp:wrapPolygon edited="0">
                    <wp:start x="2652" y="-3008"/>
                    <wp:lineTo x="-1459" y="-2654"/>
                    <wp:lineTo x="-1459" y="177"/>
                    <wp:lineTo x="-2122" y="177"/>
                    <wp:lineTo x="-2254" y="20880"/>
                    <wp:lineTo x="-1856" y="23004"/>
                    <wp:lineTo x="-265" y="24066"/>
                    <wp:lineTo x="-133" y="24419"/>
                    <wp:lineTo x="19094" y="24419"/>
                    <wp:lineTo x="19227" y="24066"/>
                    <wp:lineTo x="21878" y="22827"/>
                    <wp:lineTo x="22011" y="22827"/>
                    <wp:lineTo x="23337" y="20173"/>
                    <wp:lineTo x="23735" y="17164"/>
                    <wp:lineTo x="23735" y="177"/>
                    <wp:lineTo x="21746" y="-2477"/>
                    <wp:lineTo x="21613" y="-3008"/>
                    <wp:lineTo x="2652" y="-3008"/>
                  </wp:wrapPolygon>
                </wp:wrapTight>
                <wp:docPr id="11" name="รูปภาพ 14" descr="F:\รวมรูปโครงการปี 63\รวมรูปปี 2563\ประชุมบูรณาการ มกราคม63\DSC0874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23252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14" o:allowincell="f" style="position:absolute;margin-left:244.15pt;margin-top:193.3pt;width:244.3pt;height:183.05pt" type="_x0000_t75">
                <v:imagedata r:id="rId22"/>
                <v:shadow on="t" obscured="f" color="black"/>
                <w10:wrap type="square"/>
              </v:shape>
            </w:pict>
          </mc:Fallback>
        </mc:AlternateContent>
        <w:drawing>
          <wp:anchor behindDoc="0" distT="0" distB="0" distL="0" distR="114300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5850255</wp:posOffset>
            </wp:positionV>
            <wp:extent cx="914400" cy="914400"/>
            <wp:effectExtent l="0" t="0" r="0" b="0"/>
            <wp:wrapTopAndBottom/>
            <wp:docPr id="12" name="กราฟิก 16" descr="หลอดไฟและเกียร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กราฟิก 16" descr="หลอดไฟและเกียร์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องค์การบริหารส่วนตำบลมาบปลาเค้า ร่วมกับ ทางกำนันผู้ใหญ่  อส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ัวแทนชุมชน และหน่วยงานราชการในพื้นที่ โดยมีการประชุมกันทุกเดือนเพื่อเปิดโอกาสให้ประชาชนได้มีส่วนร่วมในการแสดงความคิดเห็นและทราบปัญหาในพื้นที่ผ่านตัวแทนของชุมชน ซึ่งสามารถนำปัญหาต่างๆมาร่วมกันแก้ไข เช่นปัญหายาเสพติดในพื้นที่ ปัญหาด้านการาคมนาคม  ปัญหาแหล่งน้ำ ปัญหาสิ่งแวดล้อม ปัญหาแหล่งน้ำ   ปัญหาด้านสาธารณสุขรวมถึงปัญหาอื่นๆ ที่  ทุกฝ่ายมาแสดงความคิดเห็นและหาทางออกร่วมกั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12725</wp:posOffset>
            </wp:positionH>
            <wp:positionV relativeFrom="paragraph">
              <wp:posOffset>4070985</wp:posOffset>
            </wp:positionV>
            <wp:extent cx="2551430" cy="2551430"/>
            <wp:effectExtent l="0" t="0" r="0" b="0"/>
            <wp:wrapNone/>
            <wp:docPr id="13" name="กราฟิก 15" descr="ศีรษะมีฟันเฟือ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กราฟิก 15" descr="ศีรษะมีฟันเฟือง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IT๙" w:hAnsi="TH SarabunIT๙" w:cs="TH SarabunIT๙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849" w:gutter="0" w:header="0" w:top="1440" w:footer="0" w:bottom="1135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 New" w:hAnsi="TH Sarabun New" w:eastAsia="Calibri" w:cs="TH Sarabun New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H Sarabun New" w:hAnsi="TH Sarabun New" w:eastAsia="Calibri" w:cs="TH Sarabun New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764e"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7:00Z</dcterms:created>
  <dc:creator>Administrator</dc:creator>
  <dc:description/>
  <dc:language>en-US</dc:language>
  <cp:lastModifiedBy>Administrator</cp:lastModifiedBy>
  <dcterms:modified xsi:type="dcterms:W3CDTF">2021-04-28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